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678180</wp:posOffset>
                </wp:positionV>
                <wp:extent cx="5521325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129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75pt;height:88.95pt;mso-wrap-distance-left:9.05pt;mso-wrap-distance-right:9.05pt;mso-wrap-distance-top:0pt;mso-wrap-distance-bottom:0pt;margin-top:53.4pt;mso-position-vertical-relative:text;margin-left:35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25pt" to="467.95pt,8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20.02.2019 г.  №  3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с. Булз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введении в действие тарифов для  нанимателей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роживающих по договорам социального найма 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жилом фонде Булзинского сельского поселения с 01.03. 2019 года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Считать утратившим силу с 01.03.2019 года  постановления главы Булзинского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ельского поселения: от 21.12.2018 г .№ 42 «О введение в действие тарифов на ремонт и содержания жилья, найма муниципального жилья и нормативов потребления коммунальных услуг  для потребителей Булзинского сельского поселения на 2019 год».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.     Ввести в действие с 01.03.2019г по 31.12.2019г плату за  наем жилых помещений для нанимателей проживающих по договорам социального найма в жилом  фонде Булзинского сельского поселения  с 01.03.2019 по 31.12.209г,согласно приложения №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 Данное постановление  администрации Булзинского сельского поселения       обнародовать в       законном порядке и разместить на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Булз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А.Р.Ти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улз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  20.02.2019 №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70"/>
        <w:gridCol w:w="2492"/>
        <w:gridCol w:w="249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оставляемых услу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   (НДС не предусм)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текущий ремо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жилья в состав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монт и обслуживание внутридомового оборудования (теплоснабжения, водоснабжение и водоотведение),  благоустройство и обеспечение санитарного состояния жилых зданий и придомовой территории для жилых зданий (без учета  затрат на капитальный ремонт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жилые дома, имеющие все виды благоустройства, кроме лифтов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иквартирное 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моходов и вентиляционных каналов (ВКГО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b/>
              </w:rPr>
              <w:t>С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 в месяц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 в меся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наем жилых помещений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жилые дома, имеющие все виды благоустройства, кроме лиф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 в меся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жилые дома без одного и более видов благоустрой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 в меся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ВДГ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 в меся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18:00Z</dcterms:created>
  <dc:creator>Землеустроитель</dc:creator>
  <dc:description/>
  <cp:keywords/>
  <dc:language>en-US</dc:language>
  <cp:lastModifiedBy>User</cp:lastModifiedBy>
  <cp:lastPrinted>2018-12-27T14:04:00Z</cp:lastPrinted>
  <dcterms:modified xsi:type="dcterms:W3CDTF">2019-03-06T07:02:00Z</dcterms:modified>
  <cp:revision>98</cp:revision>
  <dc:subject/>
  <dc:title/>
</cp:coreProperties>
</file>